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 THANK YOU FOR YOUR KIND ORD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ype PRINTME to print thi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FOREIGN ORDER FORM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I ask to be registered as a MOZART 1.0 user; I send you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heque/international money order/banknotes), so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n exclusive MOZART BONUS DISK! (1.44Mb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I send $25, so please send me the MOZART BONUS DISK+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BASOFT CATALOGUE ON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Media type:</w:t>
        <w:tab/>
        <w:t xml:space="preserve">[ ] 3.5 - 720K  </w:t>
        <w:tab/>
        <w:t xml:space="preserve">[ ] 3.5 - 1.44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TCHAIKOVSKY'S NUTCRACKER 1.0 REGISTERED VERSION - 1.44Mb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BONUS DIS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digitized tracks from Tchaikovsky's Nutcracker for just $12.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 wish to order the following Nibasoft products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8.000 or $5 eac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 for postage &amp; packin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TCHAIKOVSKY'S NUTCRACKER 1.0 Shareware version - 1.44Mb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"Fee Dragee", a wonderful classical track in WAV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IMMAGINI PCX / PCX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5 PCX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DELUXE PAINT BRUSH COLLECTION 1.0 - 720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DP COLLECTION 1.0 - 720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two collections of screens/animations/brushes for D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FORMAT5 - 5.25 360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ormats correctly 5.25 disks on PS/2 30 mach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FORMAT5 - 3.5  720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SPEEDUP 1.0 - 5.25 360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speeds up the keyboard of an old 8086 like that of a 386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SPEEDUP 1.0 - 3.5  720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: all the above software is Public Domain or Shareware version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UPPORT SHAREWARE! YOUR MONEY WILL BE USED FOR NEW AND BETTER SOFTWARE!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omputer is a (Model/Type)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&amp; Surname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: ___________________________________ Country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hone: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lose [ ]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[ ] International money order (please enclose photocopy of recei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[ ] Bank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ignature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again, and don't hesitate to write us if you had troubles wit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Nibasoft disks: our programs are tested and virus-free. If du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should occur, send us the disk: we will immediately chang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pace for comments/suggestions/other request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         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AMP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         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NICOLA BATT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NIBASOFT IT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Via Monte Pizzillo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I-65121 PESCARA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ITA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